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</w:t>
      </w:r>
      <w:r>
        <w:rPr>
          <w:b/>
          <w:bCs/>
        </w:rPr>
        <w:t xml:space="preserve"> </w:t>
      </w:r>
      <w:r>
        <w:rPr>
          <w:bCs/>
        </w:rPr>
        <w:t>86MS0042-01-2025-000841-1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</w:t>
        <w:tab/>
        <w:t xml:space="preserve">            01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еримова Илтифата Гюнеш оглы, … года рождения, уроженца с. …, неработающего, зарегистрированного и проживающего по адресу: …, паспорт …</w:t>
      </w:r>
    </w:p>
    <w:p>
      <w:pPr>
        <w:pStyle w:val="TextBodyIndent"/>
        <w:ind w:firstLine="54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Керимов И.Г. 12.02.2025 года в 00:15 в районе д. 22 по ул. Индустриальная в г. Нижневартовске, управляя автомобилем марки «Шевроле Клан», госномер …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еримов И.Г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Мировой судья, исследовав доказательства исследовав доказательства по делу, в том числе, протокол об административном правонарушении, рапорт должностного лица, копию постановления № 18810586250129003594 от 29.01.2025 года по делу об административном правонарушении, карточку операции с ВУ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.3 ПДД </w:t>
      </w:r>
      <w:r>
        <w:rPr>
          <w:color w:val="000000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6.2 ПДД </w:t>
      </w:r>
      <w:r>
        <w:rPr>
          <w:color w:val="000000"/>
          <w:sz w:val="28"/>
          <w:szCs w:val="28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6.1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крестк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шеходного переход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2.12 Кодекса РФ об административных правонарушениях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 xml:space="preserve">Часть 3 ст. 12.12 Кодекса РФ об административных правонарушениях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ч. 3 ст. 12.12 Кодекса РФ об административных правонарушениях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8"/>
          <w:szCs w:val="28"/>
        </w:rPr>
        <w:t xml:space="preserve">Учитывая, что Керимов И.Г. повторно совершил административное правонарушение, предусмотренное ч. 1 ст. 12.12 Кодекса РФ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Ф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Керимова И.Г. в совершении административного правонарушения, предусмотренного ч. 3 ст. 12.12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семи тысяч пятисот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еримова Илтифата Гюнеш оглы признать виновным в совершении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7500 рублей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0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